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黑体"/>
          <w:color w:val="000000"/>
          <w:sz w:val="44"/>
          <w:szCs w:val="44"/>
          <w:lang w:val="en-US" w:eastAsia="zh-CN"/>
        </w:rPr>
      </w:pPr>
      <w:r>
        <w:rPr>
          <w:rFonts w:eastAsia="方正小标宋_GBK;微软雅黑" w:cs="黑体" w:ascii="方正小标宋_GBK;微软雅黑" w:hAnsi="方正小标宋_GBK;微软雅黑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委 托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方正小标宋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方正小标宋简体" w:ascii="仿宋_GB2312;仿宋" w:hAnsi="仿宋_GB2312;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委托人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X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身份证号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…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被委托人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X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身份证号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…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委托原因：（因何事不能来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参加资格复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600" w:hanging="16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委托事项：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/>
        </w:rPr>
        <w:t>年丽水市汽车运输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600" w:hanging="16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/>
        </w:rPr>
        <w:t>公开招聘工作人员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代为资格复审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代为领取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面试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委托时限：自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XX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至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委托人签名：（加按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委托人电话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被委托人签名：（加按手印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被委托人电话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委托日期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XXXX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月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备注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随附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委托人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和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被委托人身份证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原件及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复印件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07:07:00Z</dcterms:created>
  <dc:creator>周碧辉</dc:creator>
  <dc:description/>
  <dc:language>en-US</dc:language>
  <cp:lastModifiedBy>Chen</cp:lastModifiedBy>
  <cp:lastPrinted>2023-06-08T18:33:00Z</cp:lastPrinted>
  <dcterms:modified xsi:type="dcterms:W3CDTF">2025-04-05T02:13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D820F7D8AF1B331F6D45668ADEE2EB</vt:lpwstr>
  </property>
  <property fmtid="{D5CDD505-2E9C-101B-9397-08002B2CF9AE}" pid="3" name="KSOProductBuildVer">
    <vt:lpwstr>2052-12.1.0.20288</vt:lpwstr>
  </property>
  <property fmtid="{D5CDD505-2E9C-101B-9397-08002B2CF9AE}" pid="4" name="KSOTemplateDocerSaveRecord">
    <vt:lpwstr>eyJoZGlkIjoiYWM4M2I3MDFiZGU2NDBiMDU3ZGJhMjc5NWNhNWFhZjkiLCJ1c2VySWQiOiIzNzI5MTE5NTgifQ==</vt:lpwstr>
  </property>
</Properties>
</file>